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5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Перечень книг для майского заседания клуба «Волгоградский буккроссер»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Архангельский А. Я. Язык </w:t>
      </w:r>
      <w:r>
        <w:rPr>
          <w:rFonts w:cs="Book Antiqua" w:ascii="Book Antiqua" w:hAnsi="Book Antiqua"/>
          <w:b/>
          <w:sz w:val="28"/>
          <w:szCs w:val="28"/>
          <w:lang w:val="en-US"/>
        </w:rPr>
        <w:t>SQL</w:t>
      </w:r>
      <w:r>
        <w:rPr>
          <w:rFonts w:cs="Book Antiqua" w:ascii="Book Antiqua" w:hAnsi="Book Antiqua"/>
          <w:b/>
          <w:sz w:val="28"/>
          <w:szCs w:val="28"/>
        </w:rPr>
        <w:t xml:space="preserve"> в С++ </w:t>
      </w:r>
      <w:r>
        <w:rPr>
          <w:rFonts w:cs="Book Antiqua" w:ascii="Book Antiqua" w:hAnsi="Book Antiqua"/>
          <w:b/>
          <w:sz w:val="28"/>
          <w:szCs w:val="28"/>
          <w:lang w:val="en-US"/>
        </w:rPr>
        <w:t>Builder</w:t>
      </w:r>
      <w:r>
        <w:rPr>
          <w:rFonts w:cs="Book Antiqua" w:ascii="Book Antiqua" w:hAnsi="Book Antiqua"/>
          <w:b/>
          <w:sz w:val="28"/>
          <w:szCs w:val="28"/>
        </w:rPr>
        <w:t xml:space="preserve"> 5</w:t>
      </w:r>
      <w:r>
        <w:rPr>
          <w:rFonts w:cs="Book Antiqua" w:ascii="Book Antiqua" w:hAnsi="Book Antiqua"/>
          <w:sz w:val="28"/>
          <w:szCs w:val="28"/>
        </w:rPr>
        <w:t xml:space="preserve"> / А. Я. Архангельский. – Москва : Бином, 2000. – 224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нига посвящена различным аспектам использования языка </w:t>
      </w:r>
      <w:r>
        <w:rPr>
          <w:rFonts w:cs="Book Antiqua" w:ascii="Book Antiqua" w:hAnsi="Book Antiqua"/>
          <w:lang w:val="en-US"/>
        </w:rPr>
        <w:t>SQL</w:t>
      </w:r>
      <w:r>
        <w:rPr>
          <w:rFonts w:cs="Book Antiqua" w:ascii="Book Antiqua" w:hAnsi="Book Antiqua"/>
        </w:rPr>
        <w:t xml:space="preserve"> при работе в С++ </w:t>
      </w:r>
      <w:r>
        <w:rPr>
          <w:rFonts w:cs="Book Antiqua" w:ascii="Book Antiqua" w:hAnsi="Book Antiqua"/>
          <w:lang w:val="en-US"/>
        </w:rPr>
        <w:t>Builder</w:t>
      </w:r>
      <w:r>
        <w:rPr>
          <w:rFonts w:cs="Book Antiqua" w:ascii="Book Antiqua" w:hAnsi="Book Antiqua"/>
        </w:rPr>
        <w:t xml:space="preserve"> 5 с различными типами баз данных в сети. Дана методика проектирования прикладных программ, работающих с данными. Изложены новые возможности С++ </w:t>
      </w:r>
      <w:r>
        <w:rPr>
          <w:rFonts w:cs="Book Antiqua" w:ascii="Book Antiqua" w:hAnsi="Book Antiqua"/>
          <w:lang w:val="en-US"/>
        </w:rPr>
        <w:t>Builder</w:t>
      </w:r>
      <w:r>
        <w:rPr>
          <w:rFonts w:cs="Book Antiqua" w:ascii="Book Antiqua" w:hAnsi="Book Antiqua"/>
        </w:rPr>
        <w:t xml:space="preserve"> 5, связанные с использованием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ctiv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X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Dat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Objects</w:t>
      </w:r>
      <w:r>
        <w:rPr>
          <w:rFonts w:cs="Book Antiqua" w:ascii="Book Antiqua" w:hAnsi="Book Antiqua"/>
        </w:rPr>
        <w:t xml:space="preserve"> вместо </w:t>
      </w:r>
      <w:r>
        <w:rPr>
          <w:rFonts w:cs="Book Antiqua" w:ascii="Book Antiqua" w:hAnsi="Book Antiqua"/>
          <w:lang w:val="en-US"/>
        </w:rPr>
        <w:t>BDE</w:t>
      </w:r>
      <w:r>
        <w:rPr>
          <w:rFonts w:cs="Book Antiqua" w:ascii="Book Antiqua" w:hAnsi="Book Antiqua"/>
        </w:rPr>
        <w:t xml:space="preserve">. Рассмотрена методика многогранного анализа данных. Описывается использование при работе с данными новых компонентов С++ </w:t>
      </w:r>
      <w:r>
        <w:rPr>
          <w:rFonts w:cs="Book Antiqua" w:ascii="Book Antiqua" w:hAnsi="Book Antiqua"/>
          <w:lang w:val="en-US"/>
        </w:rPr>
        <w:t>Builder</w:t>
      </w:r>
      <w:r>
        <w:rPr>
          <w:rFonts w:cs="Book Antiqua" w:ascii="Book Antiqua" w:hAnsi="Book Antiqua"/>
        </w:rPr>
        <w:t xml:space="preserve"> 5 – серверов </w:t>
      </w:r>
      <w:r>
        <w:rPr>
          <w:rFonts w:cs="Book Antiqua" w:ascii="Book Antiqua" w:hAnsi="Book Antiqua"/>
          <w:lang w:val="en-US"/>
        </w:rPr>
        <w:t>COM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>Книга рассчитана как на начинающих, так и на опытных пользователей.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еттджер Ф. Вчера неудачник – сегодня преуспевающий коммерсант 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Ф. Беттджер ; [пер. с англ. Б. Курбатова]. – Москва : ФАИР, 1995. – 224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Являясь автобиографией и практическим руководством к действию одновременно, книга в увлекательной форме и на богатом материале рассказывает, как добиться успеха в коммерции. Автор раскрывает формулу своего успеха, приводит поучительные примеры и дает подробные указания, как развивать в себе стиль, дух и технику первоклассного коммерсанта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Книга полезна каждому, кто хочет научиться работать плодотворно в любой сфере деятельности и стать человеком, общение с которым доставляет людям радость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гданович В. Н.  Советы психолога на каждый день 2006 года </w:t>
      </w:r>
      <w:r>
        <w:rPr>
          <w:rFonts w:cs="Book Antiqua" w:ascii="Book Antiqua" w:hAnsi="Book Antiqua"/>
          <w:sz w:val="28"/>
          <w:szCs w:val="28"/>
        </w:rPr>
        <w:t xml:space="preserve">/ В. Н. Богданович, К. В. Беспалова. – Санкт-Петербург : Невский проспект, 2005. – 288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а книга предназначена для того, чтобы помочь решить те житейские и психологические проблемы, с которыми каждый из нас сталкивается в повседневной жизни и которые прежде казались неразрешимыми. Психологи В. Богданович и К. Беспалова заложили в книгу скрытую систему, которая поможет человеку в любой ситуации найти лучшее решение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зрослый человек – не тот, кто не имеет проблем, а тот, кто умеет их решать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Борхес Х. Л. Другой, тот же самый </w:t>
      </w:r>
      <w:r>
        <w:rPr>
          <w:rFonts w:cs="Book Antiqua" w:ascii="Book Antiqua" w:hAnsi="Book Antiqua"/>
          <w:sz w:val="28"/>
          <w:szCs w:val="28"/>
        </w:rPr>
        <w:t xml:space="preserve">: стихи / Х. Л. Борхес ; [пер. с исп]. – Санкт-Петербург : Азбука-классика, 2004. – 256 с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последние двадцать лет Х. Л. Борхес (1899–1986) – один из самых популярных в России зарубежных писателей. Сборники его произведений выходили неоднократно. В книге публикуются оригинальные тексты Х. Л. Борхеса с параллельными переводами на русский язык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Винокуров Е. М. В силу вещей</w:t>
      </w:r>
      <w:r>
        <w:rPr>
          <w:rFonts w:cs="Book Antiqua" w:ascii="Book Antiqua" w:hAnsi="Book Antiqua"/>
          <w:sz w:val="28"/>
          <w:szCs w:val="28"/>
        </w:rPr>
        <w:t xml:space="preserve"> : стихи / Е. М. Винокуров. – Москва : Современник, 1973. – 144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книгу вошли стихи о военной юности, размышления о времени и судьбе военного поколения, об искусстве и творческом труде, заграничный цикл стихов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римак Л. П. Резервы человеческой психики </w:t>
      </w:r>
      <w:r>
        <w:rPr>
          <w:rFonts w:cs="Book Antiqua" w:ascii="Book Antiqua" w:hAnsi="Book Antiqua"/>
          <w:sz w:val="28"/>
          <w:szCs w:val="28"/>
        </w:rPr>
        <w:t>: введение в психологию активности / Л. П. Гримак. – Москва : Политиздат, 1987. – 286 с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книге доктора медицинских наук Л. П. Гримака в популярной форме излагаются научные данные, характеризующие возможности и закономерности самоорганизации, самопрограммирования психической деятельности, пути их использования, даются полезные практические рекомендации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Данилевский Г. П. Беглые в Новороссии ; Воля ; Княжна Тараканова</w:t>
      </w:r>
      <w:r>
        <w:rPr>
          <w:rFonts w:cs="Book Antiqua" w:ascii="Book Antiqua" w:hAnsi="Book Antiqua"/>
          <w:sz w:val="28"/>
          <w:szCs w:val="28"/>
        </w:rPr>
        <w:t xml:space="preserve"> / послесл. Э. Виленской. – Москва : Правда, 1983. – 624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данное издание вошли три романа Г. П. Данилевского: «Беглые в Новороссии», «Воля» и «Княжна Тараканова»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романах «Беглые в Новороссии», «Воля» автор показывает крестьянскую «волю», в первом – добытую побегом, во втором – «дарованную» самодержавием, а также рассказывает о царящем чиновничьем и помещичьем произволе и о крестьянских волнениях, вызванных реформой 1861 года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Роман «Княжна Тараканова» повествует об авантюристке </w:t>
      </w:r>
      <w:r>
        <w:rPr>
          <w:rFonts w:cs="Book Antiqua" w:ascii="Book Antiqua" w:hAnsi="Book Antiqua"/>
          <w:lang w:val="en-US"/>
        </w:rPr>
        <w:t>XVIII</w:t>
      </w:r>
      <w:r>
        <w:rPr>
          <w:rFonts w:cs="Book Antiqua" w:ascii="Book Antiqua" w:hAnsi="Book Antiqua"/>
        </w:rPr>
        <w:t xml:space="preserve"> века, выдававшей себя за дочь императрицы Елизаветы Петровны и претендовавшей на российский престол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Жизнь в огне</w:t>
      </w:r>
      <w:r>
        <w:rPr>
          <w:rFonts w:cs="Book Antiqua" w:ascii="Book Antiqua" w:hAnsi="Book Antiqua"/>
          <w:sz w:val="28"/>
          <w:szCs w:val="28"/>
        </w:rPr>
        <w:t xml:space="preserve"> : сборник – 2-е изд. доп. – Волгоград : Нижне-Волжское кн. изд-во, 1978 – 432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воспоминаниях Маршала Советского Союза А. М. Василевского, Главного маршала артиллерии Н. Н. Воронова, Маршала Советского Союза А. И. Еременко и других участников Сталинградской битвы воссоздается картина сражения за город на Волге, рассказывается об истоках нашей победы, о непревзойденном в истории войн мужестве и героизме советских людей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Иванов О. К. Вахтангов и вахтанговцы</w:t>
      </w:r>
      <w:r>
        <w:rPr>
          <w:rFonts w:cs="Book Antiqua" w:ascii="Book Antiqua" w:hAnsi="Book Antiqua"/>
          <w:sz w:val="28"/>
          <w:szCs w:val="28"/>
        </w:rPr>
        <w:t>. / О. К. Иванов, К. Е., Кривицкий. – Москва : Московский рабочий, 1984. – 157</w:t>
      </w:r>
      <w:r>
        <w:rPr>
          <w:rFonts w:cs="Book Antiqua" w:ascii="Book Antiqua" w:hAnsi="Book Antiqua"/>
        </w:rPr>
        <w:t xml:space="preserve">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Книга посвящена одному из популярных театров страны – московскому Государственному ордена Ленина и ордена Трудового Красного Знамени академическому театру им. Е. Вахтангова, его истории, претворению и развитию тех творческих традиций, которые неразрывно связаны с именем основателя театра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Лечебная физическая культура</w:t>
      </w:r>
      <w:r>
        <w:rPr>
          <w:rFonts w:cs="Book Antiqua" w:ascii="Book Antiqua" w:hAnsi="Book Antiqua"/>
          <w:sz w:val="28"/>
          <w:szCs w:val="28"/>
        </w:rPr>
        <w:t xml:space="preserve"> : справочник / под ред.  В. А. Епифанова. – Москва : Медицина, 1988 – 528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книге изложены частные методики лечебной гимнастики и массажа при заболеваниях и поражениях различных органов, а также методики ЛФК на различных этапах восстановительного лечения. Описаны основные приемы мануальной терапии при болезнях позвоночника и суставов. Освещены медицинские аспекты профилактического использования массово-оздоровительных форм физической культуры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Лукьяненко С. В. Последний дозор </w:t>
      </w:r>
      <w:r>
        <w:rPr>
          <w:rFonts w:cs="Book Antiqua" w:ascii="Book Antiqua" w:hAnsi="Book Antiqua"/>
          <w:sz w:val="28"/>
          <w:szCs w:val="28"/>
        </w:rPr>
        <w:t>: [фантастический роман] / С. В. Лукьяненко. – Москва : Аст, 2006. – 394 с. – 4-я кн. цикла. Продолж. кн. «Сумеречный дозор»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иключения Антона Городецкого! Встреча с любимыми персонажами!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Роман фантаста № 1 Нашей Страны!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Льюис Д. Когда танцуют звезды</w:t>
      </w:r>
      <w:r>
        <w:rPr>
          <w:rFonts w:cs="Book Antiqua" w:ascii="Book Antiqua" w:hAnsi="Book Antiqua"/>
          <w:sz w:val="28"/>
          <w:szCs w:val="28"/>
        </w:rPr>
        <w:t xml:space="preserve"> : роман / Д. Льюис [пер. с англ. Е. Романовой]. – Москва : Радуга, 2009. – 144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>Когда тебе скоро стукнет тридцать, самое время задуматься о том, что ты успел сделать за прошедшие годы. В результате своих печальных размышлений Тесса Бэнкс решает уйти с работы и начать новую жизнь. Однако ее босс Себастьян Стоун готов идти на все, лишь бы не отпускать ценного работника, даже… сыграть в любовь.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Макаренко А. С. Книга для родителей</w:t>
      </w:r>
      <w:r>
        <w:rPr>
          <w:rFonts w:cs="Book Antiqua" w:ascii="Book Antiqua" w:hAnsi="Book Antiqua"/>
          <w:sz w:val="28"/>
          <w:szCs w:val="28"/>
        </w:rPr>
        <w:t xml:space="preserve"> : [лекция о воспитании детей] / А. С. Макаренко. – Москва : Правда, 1985. – 448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«Книга для родителей» – художественно-публицистическое произведение, посвященное проблемам семьи и семейного воспитания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Манн Г. Молодые годы короля Генриха </w:t>
      </w:r>
      <w:r>
        <w:rPr>
          <w:rFonts w:cs="Book Antiqua" w:ascii="Book Antiqua" w:hAnsi="Book Antiqua"/>
          <w:b/>
          <w:sz w:val="28"/>
          <w:szCs w:val="28"/>
          <w:lang w:val="en-US"/>
        </w:rPr>
        <w:t>IV</w:t>
      </w:r>
      <w:r>
        <w:rPr>
          <w:rFonts w:cs="Book Antiqua" w:ascii="Book Antiqua" w:hAnsi="Book Antiqua"/>
          <w:sz w:val="28"/>
          <w:szCs w:val="28"/>
        </w:rPr>
        <w:t xml:space="preserve"> : роман / Г. Манн ; [пер. с нем. В. Станевич]. – Волгоград : Нижне-Волжское кн. изд-во, 1989. – 576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</w:rPr>
        <w:t xml:space="preserve">Роман «Молодые годы Генриха </w:t>
      </w:r>
      <w:r>
        <w:rPr>
          <w:rFonts w:cs="Book Antiqua" w:ascii="Book Antiqua" w:hAnsi="Book Antiqua"/>
          <w:lang w:val="en-US"/>
        </w:rPr>
        <w:t>IV</w:t>
      </w:r>
      <w:r>
        <w:rPr>
          <w:rFonts w:cs="Book Antiqua" w:ascii="Book Antiqua" w:hAnsi="Book Antiqua"/>
        </w:rPr>
        <w:t xml:space="preserve">» является первой частью исторической дилогии, посвященной одной из самых ярких и драматических страниц французской истории – эпохе Реформации и религиозных войн второй половины </w:t>
      </w:r>
      <w:r>
        <w:rPr>
          <w:rFonts w:cs="Book Antiqua" w:ascii="Book Antiqua" w:hAnsi="Book Antiqua"/>
          <w:lang w:val="en-US"/>
        </w:rPr>
        <w:t>XVI</w:t>
      </w:r>
      <w:r>
        <w:rPr>
          <w:rFonts w:cs="Book Antiqua" w:ascii="Book Antiqua" w:hAnsi="Book Antiqua"/>
        </w:rPr>
        <w:t xml:space="preserve"> века. В первой книге дилогии рассказывается о духовном формировании героя – будущего короля Генриха </w:t>
      </w:r>
      <w:r>
        <w:rPr>
          <w:rFonts w:cs="Book Antiqua" w:ascii="Book Antiqua" w:hAnsi="Book Antiqua"/>
          <w:lang w:val="en-US"/>
        </w:rPr>
        <w:t>IV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8"/>
          <w:szCs w:val="28"/>
        </w:rPr>
        <w:t>Маркович Д. Ж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Общая социология</w:t>
      </w:r>
      <w:r>
        <w:rPr>
          <w:rFonts w:cs="Book Antiqua" w:ascii="Book Antiqua" w:hAnsi="Book Antiqua"/>
          <w:sz w:val="28"/>
          <w:szCs w:val="28"/>
        </w:rPr>
        <w:t xml:space="preserve">  : [учебник для вузов] / Д. Ж. Маркович ; ред. и пер. [с сербо-хорв.] С. А. Плем. – Ростов-на-Дону : Изд-во Ростов. ун-та, 1993. – 272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ниверсальный учебник неоднократно переиздавался в Югославии и переведен на основные европейские языки, является первым изданием на русском языке и представляет большой интерес для преподавателей и студентов вузов, так как ни советская, ни российская наука не имеет подобного учебника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Автор прослеживает ход исторического развития социальной мысли, дает представление о месте общей социологии в системе наук, ее предмете и методе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Маруф-башмачник</w:t>
      </w:r>
      <w:r>
        <w:rPr>
          <w:rFonts w:cs="Book Antiqua" w:ascii="Book Antiqua" w:hAnsi="Book Antiqua"/>
          <w:sz w:val="28"/>
          <w:szCs w:val="28"/>
        </w:rPr>
        <w:t xml:space="preserve"> : избранные сказки, рассказы и повести из «Тысячи и одной ночи» : [пер. с араб. М. А. Салье</w:t>
      </w:r>
      <w:r>
        <w:rPr>
          <w:rFonts w:cs="Book Antiqua" w:ascii="Book Antiqua" w:hAnsi="Book Antiqua"/>
          <w:sz w:val="28"/>
          <w:szCs w:val="28"/>
          <w:lang w:val="en-US"/>
        </w:rPr>
        <w:t>]</w:t>
      </w:r>
      <w:r>
        <w:rPr>
          <w:rFonts w:cs="Book Antiqua" w:ascii="Book Antiqua" w:hAnsi="Book Antiqua"/>
          <w:sz w:val="28"/>
          <w:szCs w:val="28"/>
        </w:rPr>
        <w:t>. – Москва : Правда, 1986 – 6</w:t>
      </w:r>
      <w:r>
        <w:rPr>
          <w:rFonts w:cs="Book Antiqua" w:ascii="Book Antiqua" w:hAnsi="Book Antiqua"/>
          <w:sz w:val="28"/>
          <w:szCs w:val="28"/>
          <w:lang w:val="en-US"/>
        </w:rPr>
        <w:t>40</w:t>
      </w:r>
      <w:r>
        <w:rPr>
          <w:rFonts w:cs="Book Antiqua" w:ascii="Book Antiqua" w:hAnsi="Book Antiqua"/>
          <w:sz w:val="28"/>
          <w:szCs w:val="28"/>
        </w:rPr>
        <w:t xml:space="preserve">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. Горький писал: «Сказки Шахразады» являются памятником самым монументальным. Эти сказки с изумительным совершенством выражают буйную силу цветистой фантазии народов Востока – арабов, персов, индусов»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Халиф на час» первый из четырех сборников из «Тысячи и одной ночи»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Книга предназначена для взрослого читателя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Маяковский В. В. Стихотворения</w:t>
      </w:r>
      <w:r>
        <w:rPr>
          <w:rFonts w:cs="Book Antiqua" w:ascii="Book Antiqua" w:hAnsi="Book Antiqua"/>
          <w:sz w:val="28"/>
          <w:szCs w:val="28"/>
        </w:rPr>
        <w:t xml:space="preserve"> / В. В. Маяковский. – Москва : Художественная литература, 1980. – 255 с. (Классики и современники. Поэтическая библиотека)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книгу вошли избранные стихотворения: «Ода революции», «Левый марш», «Прозаседавшиеся»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Образцова Л. Ю. Твой дом, твоя семья</w:t>
      </w:r>
      <w:r>
        <w:rPr>
          <w:rFonts w:cs="Book Antiqua" w:ascii="Book Antiqua" w:hAnsi="Book Antiqua"/>
          <w:sz w:val="28"/>
          <w:szCs w:val="28"/>
        </w:rPr>
        <w:t xml:space="preserve"> / Л. Ю. Образцова. – 3-е изд., перераб. и доп. – Санкт-Петербург : Ленинградское изд-во, 1992. – 222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этой книге хозяйки найдут ответы на многие вопросы, которые у них постоянно возникают дома: как лучше вести хозяйство, воспитывать детей, как рациональнее организовывать питание семьи, ее отдых, как заботиться о своем здоровье, внешности, одежде..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Павлович С. С. Узоры вязания  на спицах и крючком</w:t>
      </w:r>
      <w:r>
        <w:rPr>
          <w:rFonts w:cs="Book Antiqua" w:ascii="Book Antiqua" w:hAnsi="Book Antiqua"/>
          <w:sz w:val="28"/>
          <w:szCs w:val="28"/>
        </w:rPr>
        <w:t xml:space="preserve"> / С. С. Павлович, В. И. Логвенкова, А. И. Шпаковская. – 4-е изд. – Минск : Полымя, 1992. – 351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книге представлены около 300 узоров вязания на спицах и крючком. Описана техника вязания, каждый образец сопровождается схемой и условными обозначениями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Для любителей рукоделия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Паланик Ч. Уцелевший</w:t>
      </w:r>
      <w:r>
        <w:rPr>
          <w:rFonts w:cs="Book Antiqua" w:ascii="Book Antiqua" w:hAnsi="Book Antiqua"/>
          <w:sz w:val="28"/>
          <w:szCs w:val="28"/>
        </w:rPr>
        <w:t xml:space="preserve"> : роман / Ч. Паланик ; [пер. с англ. Т. Ю. Покидаевой]. – Москва : АСТ : АСТ Москва : Транзиткнига, 2006. – 315 с. – (Альтернатива)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Единственный уцелевший из секты фанатиков-самоубийц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орок. Суперзвезда. Новый мессия, захлебнувшийся собственной славой – и проклинающий день, когда не умер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н ведет в никуда пустой Боинг-747 и рассказывает «черному ящику» свою историю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То, о чем никогда не расскажет всемогущая пресса!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Пушкин А. С. Стихотворения и поэмы</w:t>
      </w:r>
      <w:r>
        <w:rPr>
          <w:rFonts w:cs="Book Antiqua" w:ascii="Book Antiqua" w:hAnsi="Book Antiqua"/>
          <w:sz w:val="28"/>
          <w:szCs w:val="28"/>
        </w:rPr>
        <w:t xml:space="preserve"> / А. С. Пушкин. – Москва : Художественная литература, 1976. – 319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настоящее издание входят лучшие стихотворения А. С. Пушкина, его поэмы «Кавказский пленник», «Бахчисарайский фонтан», «Цыганы», «Граф Нулин», «Полтава», «Медный всадник»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Русская историческая повесть первой половины </w:t>
      </w:r>
      <w:r>
        <w:rPr>
          <w:rFonts w:cs="Book Antiqua" w:ascii="Book Antiqua" w:hAnsi="Book Antiqua"/>
          <w:b/>
          <w:sz w:val="28"/>
          <w:szCs w:val="28"/>
          <w:lang w:val="en-US"/>
        </w:rPr>
        <w:t>XIX</w:t>
      </w:r>
      <w:r>
        <w:rPr>
          <w:rFonts w:cs="Book Antiqua" w:ascii="Book Antiqua" w:hAnsi="Book Antiqua"/>
          <w:b/>
          <w:sz w:val="28"/>
          <w:szCs w:val="28"/>
        </w:rPr>
        <w:t xml:space="preserve"> века</w:t>
      </w:r>
      <w:r>
        <w:rPr>
          <w:rFonts w:cs="Book Antiqua" w:ascii="Book Antiqua" w:hAnsi="Book Antiqua"/>
          <w:sz w:val="28"/>
          <w:szCs w:val="28"/>
        </w:rPr>
        <w:t xml:space="preserve"> : [сборник / сост., авт. коммент. В. И. Коровин]. – Москва : Советская Россия, 1989. – 368 с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Исторические повести, собранные в этой книге, принадлежат русским писателям-романтикам. Своим творчеством они всколыхнули интерес к драматическим событиям русской истории, благодаря их деятельности начало складываться историческое мышление, столь мощно проявившее себя в творчестве А. Пушкина, М. Лермонтова, Л. Толстого и других наших классиков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амсонов А. М. Знать и помнить </w:t>
      </w:r>
      <w:r>
        <w:rPr>
          <w:rFonts w:cs="Book Antiqua" w:ascii="Book Antiqua" w:hAnsi="Book Antiqua"/>
          <w:sz w:val="28"/>
          <w:szCs w:val="28"/>
        </w:rPr>
        <w:t>диалог историка с читателем / А. М. Самсонов. – Москва. : Политиздат, 1988. – 368 с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а книга о самом наболевшем, о героическом и трагическом в судьбе Родины. Эта книга – первый итог дискуссий времен перестройки на исторические темы; по форме она приближена к беседе за «круглым столом».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Секреты аквариумного рыбоводства</w:t>
      </w:r>
      <w:r>
        <w:rPr>
          <w:rFonts w:cs="Book Antiqua" w:ascii="Book Antiqua" w:hAnsi="Book Antiqua"/>
          <w:sz w:val="28"/>
          <w:szCs w:val="28"/>
        </w:rPr>
        <w:t xml:space="preserve"> / сост. В. А. Смирнов. – Москва : Нива России, 1993. – 256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Рассматриваются основные особенности аквариумного рыбоводства: создание оптимальных условий обитания и размножения рыб, гибридизация, обеспечение кормом (в том числе изготовленным в домашних условиях). Текст иллюстрирован рисунками, которые помогут любителям в их работе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Книга рассчитана на любителей аквариумного рыбоводства, уже имеющих опыт работы. Начинающим аквариумистам книга поможет избежать многих ошибок и взяться за дело профессионально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Симонов К. М. В одной газете</w:t>
      </w:r>
      <w:r>
        <w:rPr>
          <w:rFonts w:cs="Book Antiqua" w:ascii="Book Antiqua" w:hAnsi="Book Antiqua"/>
          <w:sz w:val="28"/>
          <w:szCs w:val="28"/>
        </w:rPr>
        <w:t xml:space="preserve"> / К. М. Симонов, И. Г. Эренбург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– 2-е изд. – Москва : АПН, 1984. – 323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>В книге собраны репортажи, очерки, публицистические статьи К. Симонова и И. Эренбурга военных лет. Эти произведения стали в своем жанре классикой советской литературы. Люди фронта и тыла относились к их очеркам и статьям как к духовным боеприпасам. В эти газетные заметки было вложено столько таланта и душевных сил, что и через десятилетия очерки и публицистика К. Симонова и И. Эренбурга, сохранившие живую силу, покоряют читателя. Собранные вместе, они стали своеобразной летописью войны, раскрывающей трудный путь к Победе, великий подвиг советского народа.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Старицына З. А. Беранже в русской литературе</w:t>
      </w:r>
      <w:r>
        <w:rPr>
          <w:rFonts w:cs="Book Antiqua" w:ascii="Book Antiqua" w:hAnsi="Book Antiqua"/>
          <w:sz w:val="28"/>
          <w:szCs w:val="28"/>
        </w:rPr>
        <w:t xml:space="preserve"> : [учебное пособие для пединститутов] / З. А. Старицына. – Москва : Высшая школа, 1980. – 188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пособии дана картина идеологической борьбы, которая велась в России в </w:t>
      </w:r>
      <w:r>
        <w:rPr>
          <w:rFonts w:cs="Book Antiqua" w:ascii="Book Antiqua" w:hAnsi="Book Antiqua"/>
          <w:lang w:val="en-US"/>
        </w:rPr>
        <w:t>XIX</w:t>
      </w:r>
      <w:r>
        <w:rPr>
          <w:rFonts w:cs="Book Antiqua" w:ascii="Book Antiqua" w:hAnsi="Book Antiqua"/>
        </w:rPr>
        <w:t xml:space="preserve">–начале </w:t>
      </w:r>
      <w:r>
        <w:rPr>
          <w:rFonts w:cs="Book Antiqua" w:ascii="Book Antiqua" w:hAnsi="Book Antiqua"/>
          <w:lang w:val="en-US"/>
        </w:rPr>
        <w:t>XX</w:t>
      </w:r>
      <w:r>
        <w:rPr>
          <w:rFonts w:cs="Book Antiqua" w:ascii="Book Antiqua" w:hAnsi="Book Antiqua"/>
        </w:rPr>
        <w:t xml:space="preserve"> столетия вокруг творчества французского народного поэта. Представлена история русских переводов и критической литературы о Беранже. Особое место уделено вопросу об использовании песен Беранже в революционной пропаганде в России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Урицкая Б. С. Ромен Роллан – музыкант </w:t>
      </w:r>
      <w:r>
        <w:rPr>
          <w:rFonts w:cs="Book Antiqua" w:ascii="Book Antiqua" w:hAnsi="Book Antiqua"/>
          <w:sz w:val="28"/>
          <w:szCs w:val="28"/>
        </w:rPr>
        <w:t xml:space="preserve">/ Б. С. Урицкая. – 2-е изд. – Ленинград, Советский композитор, 1974. – 272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В книге Б. С. Урицкой рассказывается о музыкально-исследовательской и просветительской деятельности выдающегося французского писателя и гуманиста </w:t>
      </w:r>
      <w:r>
        <w:rPr>
          <w:rFonts w:cs="Book Antiqua" w:ascii="Book Antiqua" w:hAnsi="Book Antiqua"/>
          <w:lang w:val="en-US"/>
        </w:rPr>
        <w:t>XX</w:t>
      </w:r>
      <w:r>
        <w:rPr>
          <w:rFonts w:cs="Book Antiqua" w:ascii="Book Antiqua" w:hAnsi="Book Antiqua"/>
        </w:rPr>
        <w:t xml:space="preserve"> века, исследуется его музыкально-критические работы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Фурманов Д. А. Чапаев</w:t>
      </w:r>
      <w:r>
        <w:rPr>
          <w:rFonts w:cs="Book Antiqua" w:ascii="Book Antiqua" w:hAnsi="Book Antiqua"/>
          <w:sz w:val="28"/>
          <w:szCs w:val="28"/>
        </w:rPr>
        <w:t xml:space="preserve"> / Д. А. Фурманов. – Москва : Правда, 1983. – 288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Это произведение о Гражданской войне, о походе контрреволюции против молодой Советской республики, об ударной чапаевской дивизии, где на фоне боев писатель дает незабываемый образ легендарного полководца, народного героя Василия Чапаева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Чейз Д. Х. Собрание сочинений. В 7 т. Т. 11 (доп.). Саван для свидетелей </w:t>
      </w:r>
      <w:r>
        <w:rPr>
          <w:rFonts w:cs="Book Antiqua" w:ascii="Book Antiqua" w:hAnsi="Book Antiqua"/>
          <w:sz w:val="28"/>
          <w:szCs w:val="28"/>
        </w:rPr>
        <w:t xml:space="preserve">: детективные романы, фантастический детектив / Д. Х. Чейз. – Минск : Эридан, 1993. – 384 с. – (Фантакрим-Extra: фантастика, приключения, детектив)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 xml:space="preserve">Беспощадная мафия и блеск бриллиантов, полицейские и воры. Все это читатель найдет на страницах 11 тома сочинений Дж. Х. Чейза. </w:t>
      </w:r>
    </w:p>
    <w:p>
      <w:pPr>
        <w:pStyle w:val="Normal"/>
        <w:spacing w:before="120" w:after="0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Ян В. Г. Чингиз-хан. Батый</w:t>
      </w:r>
      <w:r>
        <w:rPr>
          <w:rFonts w:cs="Book Antiqua" w:ascii="Book Antiqua" w:hAnsi="Book Antiqua"/>
          <w:sz w:val="28"/>
          <w:szCs w:val="28"/>
        </w:rPr>
        <w:t xml:space="preserve"> : романы / В. Г. Ян. – Волгоград : Нижне-Вожское кн. изд-во, 1984. – 640 с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ервые две части исторической трилогии В. Яна – «Чингиз-хан» и «Батый» – повествуют о нашествии на Русь татаро-монгольских завоевателей. </w:t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0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5:00Z</dcterms:created>
  <dc:creator>sko</dc:creator>
  <dc:description/>
  <dc:language>en-US</dc:language>
  <cp:lastModifiedBy>tamara</cp:lastModifiedBy>
  <cp:lastPrinted>2013-05-15T11:39:00Z</cp:lastPrinted>
  <dcterms:modified xsi:type="dcterms:W3CDTF">2013-05-17T07:50:00Z</dcterms:modified>
  <cp:revision>33</cp:revision>
  <dc:subject/>
  <dc:title>Перечень книг для майского заседания клуба «Волгоградский буккроссер» </dc:title>
</cp:coreProperties>
</file>